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M3: Corporate Governance repor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Lilama 3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LM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Phan Kim L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guyen Tien Th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o Huy V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Pham Cong Ho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45" w:hanging="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o Kim Ba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2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tructuring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d expense at project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NQ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d results of Q.I/2013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08:00Z</dcterms:created>
  <dc:creator>nghiant</dc:creator>
  <dc:description/>
  <cp:keywords/>
  <dc:language>en-US</dc:language>
  <cp:lastModifiedBy> </cp:lastModifiedBy>
  <dcterms:modified xsi:type="dcterms:W3CDTF">2013-08-12T02:15:00Z</dcterms:modified>
  <cp:revision>4</cp:revision>
  <dc:subject/>
  <dc:title>HNM:</dc:title>
</cp:coreProperties>
</file>